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in the Nombas BBS, or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-000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